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1855</wp:posOffset>
            </wp:positionH>
            <wp:positionV relativeFrom="paragraph">
              <wp:posOffset>-881380</wp:posOffset>
            </wp:positionV>
            <wp:extent cx="7499985" cy="2990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věděla frajárka, kde má hledat šohajk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: A on zatím s kamarády pije vínko z pohárka.:/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zihr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vědělafrajárka, že ve víně pravda je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/: Že ten její šohajíček rád vínečko koštuje. :/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ezihra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evědělafrajárka, jakého má šohajka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40"/>
          <w:szCs w:val="40"/>
        </w:rPr>
        <w:t>/: Že mu dobrí vínko chutná víc než sladká hubička. :/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8:08:00Z</dcterms:created>
  <dc:creator>Uživatel systému Windows</dc:creator>
  <dc:description/>
  <dc:language>en-US</dc:language>
  <cp:lastModifiedBy>Admini</cp:lastModifiedBy>
  <dcterms:modified xsi:type="dcterms:W3CDTF">2024-06-23T18:08:00Z</dcterms:modified>
  <cp:revision>2</cp:revision>
  <dc:subject/>
  <dc:title/>
</cp:coreProperties>
</file>